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     May 31, 2007</w:t>
        <w:tab/>
        <w:tab/>
        <w:tab/>
      </w:r>
      <w:r>
        <w:rPr>
          <w:b/>
        </w:rPr>
        <w:t>BT OR RC NUMBER</w:t>
      </w:r>
      <w:r>
        <w:rPr/>
        <w:t>:  ___2007-744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Office of the Director / Northwest Jacksonville Economic Development Fund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Corrects various errors within the Redevelopment Agreement attached to Ordinance 2006-1372-E and aligns the project with the new Project Funding Guidelines per Ordinance 2007-0281-E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0.00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/>
        <w:t>Northwest Jacksonville Economic Development Fund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/>
        <w:t>Name of Federal Funding Source: __________________________</w:t>
        <w:tab/>
        <w:t xml:space="preserve">Amount: </w:t>
      </w:r>
      <w:r>
        <w:rPr>
          <w:color w:val="000000"/>
        </w:rPr>
        <w:t>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None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X_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X_    No___      Ord. # of Previous Ord. 2006-1372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00:00Z</dcterms:created>
  <dc:creator>THodges</dc:creator>
  <dc:description/>
  <cp:keywords/>
  <dc:language>en-US</dc:language>
  <cp:lastModifiedBy>LIvy</cp:lastModifiedBy>
  <cp:lastPrinted>2007-05-31T15:08:00Z</cp:lastPrinted>
  <dcterms:modified xsi:type="dcterms:W3CDTF">2007-06-22T19:0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